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900"/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26, ал. 4 от Закона за нормативните актове, в законоустановения срок от 30 дни, Община Симеоновград, чрез настоящото публикуване за обществена консултация, предоставя възможност на заинтересованите лица да направят своите предложения и становища по Проекта</w:t>
      </w:r>
      <w:r>
        <w:rPr>
          <w:rFonts w:eastAsia="Calibri"/>
          <w:color w:val="333333"/>
          <w:sz w:val="24"/>
          <w:szCs w:val="24"/>
          <w:lang w:val="bg-BG"/>
        </w:rPr>
        <w:t xml:space="preserve"> на План-сметката за чистотата </w:t>
      </w:r>
      <w:r>
        <w:rPr>
          <w:sz w:val="24"/>
          <w:szCs w:val="24"/>
          <w:lang w:val="bg-BG" w:eastAsia="bg-BG"/>
        </w:rPr>
        <w:t xml:space="preserve">по раздели за годишния размер на разходите за дейностите по сметосъбиране и сметоизвозване; обезвреждане на битовите отпадъци в депа и поддържане чистота на териториите за обществено ползване за 2019 г. и определяне на годишен размер на Такса битови отпадъци и промил за всяка услуга поотделно за 2019 година, </w:t>
      </w:r>
      <w:r>
        <w:rPr>
          <w:rFonts w:eastAsia="Calibri"/>
          <w:color w:val="333333"/>
          <w:sz w:val="24"/>
          <w:szCs w:val="24"/>
          <w:lang w:val="bg-BG"/>
        </w:rPr>
        <w:t xml:space="preserve">на e-mail: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val="bg-BG"/>
          </w:rPr>
          <w:t>obshtina_</w:t>
        </w:r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simgrad</w:t>
        </w:r>
        <w:r>
          <w:rPr>
            <w:rStyle w:val="InternetLink"/>
            <w:rFonts w:eastAsia="Calibri"/>
            <w:b/>
            <w:bCs/>
            <w:sz w:val="24"/>
            <w:szCs w:val="24"/>
            <w:lang w:val="bg-BG"/>
          </w:rPr>
          <w:t>@</w:t>
        </w:r>
        <w:r>
          <w:rPr>
            <w:rStyle w:val="InternetLink"/>
            <w:rFonts w:eastAsia="Calibri"/>
            <w:b/>
            <w:bCs/>
            <w:sz w:val="24"/>
            <w:szCs w:val="24"/>
            <w:lang w:val="en-US"/>
          </w:rPr>
          <w:t>abv</w:t>
        </w:r>
        <w:r>
          <w:rPr>
            <w:rStyle w:val="InternetLink"/>
            <w:rFonts w:eastAsia="Calibri"/>
            <w:b/>
            <w:bCs/>
            <w:sz w:val="24"/>
            <w:szCs w:val="24"/>
            <w:lang w:val="bg-BG"/>
          </w:rPr>
          <w:t>.bg</w:t>
        </w:r>
      </w:hyperlink>
      <w:r>
        <w:rPr>
          <w:rFonts w:eastAsia="Calibri"/>
          <w:sz w:val="24"/>
          <w:szCs w:val="24"/>
          <w:lang w:val="bg-BG"/>
        </w:rPr>
        <w:t xml:space="preserve"> или на адрес в гр. Симеоновград, </w:t>
      </w:r>
    </w:p>
    <w:p>
      <w:pPr>
        <w:pStyle w:val="Normal"/>
        <w:ind w:right="23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л. „Шейновски” № 1, </w:t>
      </w:r>
    </w:p>
    <w:p>
      <w:pPr>
        <w:pStyle w:val="Normal"/>
        <w:ind w:left="720" w:right="23" w:hanging="0"/>
        <w:jc w:val="center"/>
        <w:rPr>
          <w:rFonts w:eastAsia="Calibri"/>
          <w:b/>
          <w:b/>
          <w:sz w:val="24"/>
          <w:szCs w:val="28"/>
          <w:u w:val="single"/>
          <w:lang w:val="bg-BG"/>
        </w:rPr>
      </w:pPr>
      <w:r>
        <w:rPr>
          <w:rFonts w:eastAsia="Calibri"/>
          <w:b/>
          <w:sz w:val="24"/>
          <w:szCs w:val="28"/>
          <w:u w:val="single"/>
          <w:lang w:val="bg-BG"/>
        </w:rPr>
      </w:r>
    </w:p>
    <w:p>
      <w:pPr>
        <w:pStyle w:val="Normal"/>
        <w:ind w:left="720" w:right="23" w:hanging="0"/>
        <w:jc w:val="center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СИМЕОНОВГРАД</w:t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КО-ИКОНОМИЧЕСКА ОБОСНОВКА</w:t>
      </w:r>
    </w:p>
    <w:p>
      <w:pPr>
        <w:pStyle w:val="Normal"/>
        <w:ind w:left="720" w:right="2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лан - сметка за дейностите по сметосъбиране, сметоизвозване, обезвреждане на битовите отпадъци в депо, поддържане чистотата на териториите за обществено ползване и начина за определяне на годишния размер на таксата за битови отпадъци з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но основание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Дейностите по сметосъбиране и сметоизвозване, обезвреждане на битовите отпадъци в депа или други съоръжения и поддържане чистота на териториите за обществено ползване са регламентирани в глава трета, раздел І от Закона за местните данъци и такси.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При определяне на таксата за извършената услуга са взети предвид изискванията на чл. 62 и следващите в раздела от ЗМДТ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ената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план-сметка за услугата е в съответствие с чл. 66 и чл. 67 от ЗМДТ и Наредба за определянето и администрирането на местните данъци, такси и цени на услуги, предоставяни от Община Симеоновград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анализа на дейността на Регионалната система за управление на отпадъците са взети предвид изискванията на Закона за управление на отпадъците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І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я на дейностите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 xml:space="preserve">Дейностите по </w:t>
      </w:r>
      <w:r>
        <w:rPr>
          <w:b/>
          <w:sz w:val="24"/>
          <w:szCs w:val="24"/>
          <w:lang w:val="bg-BG"/>
        </w:rPr>
        <w:t>сметосъбиране и сметоизвозване,</w:t>
      </w:r>
      <w:r>
        <w:rPr>
          <w:sz w:val="24"/>
          <w:szCs w:val="24"/>
          <w:lang w:val="bg-BG"/>
        </w:rPr>
        <w:t xml:space="preserve"> обезвреждане на битовите отпадъци в депа или други съоръжения и чистота на териториите за обществено ползване се осъществяват от</w:t>
      </w:r>
      <w:r>
        <w:rPr>
          <w:color w:val="1F497D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фирма ”ВОЛФ МИЛЕНИУМ” ООД – гр.Хасково. Сметосъбирането се осъществява със специализирана техника, както следва: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 бр.Специализиран автомобил сметосъбирач с рег. № Х5032КК, малка: Мерцедес, модел: 2528Л, с минимална вместимост 16 куб.м., за обслужване на съдове за отпадъци с обем 1100л., със стандарт за екологичност ЕВРО 4, оборудван с GPS-система;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бр. Специализиран автомобил сметосъбирач с рег.№Х7379КВ, марка: МАН ТГА, модел:26.310 ББ, с минимална вместимост 16 куб.м, за обслужване на съдове за отпадъци с обем 1100л., със стандарт за екологичност ЕВРО 4, оборудван с GPS-система;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1 бр. Специализиран автомобил с рег.№Х02829КН, марка: Мерцедес, модел:307Д , с минимална вместимост 8 куб.м, за обслужване на съдове за отпадъци с обем 1100л., със стандарт за екологичност ЕВРО 4, оборудван с GPS-система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бр. Специализиран автомобил с рег.№Х6941АР, марка: Мерцедес, модел:1717 за измиване и дезинфекция на съдове за ТБО тип „Бобър”, със стандарт за екологичност ЕВРО 4, оборудван с GPS-система, обработващи контейнери тип „Бобър” от 1,1 куб.м. Събраните битови отпадъци се извозват до „Регионално депо за отпадъци – Харманли” включващо общините Харманли, Свиленград, Тополовград, Симеоновград, Маджарово, Стамболово и Симеоновград съгласно издадено комплексно разрешително КР №285 – Н1/2011 г от  Министъра на околната среда и водите.</w:t>
      </w:r>
    </w:p>
    <w:p>
      <w:pPr>
        <w:pStyle w:val="Normal"/>
        <w:ind w:right="23" w:firstLine="900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ствата по Наредба № 7 от 19.12.2013 г. на МОСВ за реда и начина за изчисляване и определяне размера на обезпеченията и отчисленията, изисквани при депониране на отпадъци, по чл. 60 и 64 от Закона за управление на отпадъците, са планирани съобразно направен анализ на предадените за обработка отпадъци на регионалното депо, както и предоставени справки за количествата депонирани след обработка отпадъци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ind w:right="23"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сметосъбирането в населените места на община Симеоновград ще се осъществява с </w:t>
      </w:r>
      <w:r>
        <w:rPr>
          <w:sz w:val="24"/>
          <w:szCs w:val="24"/>
          <w:lang w:val="en-US"/>
        </w:rPr>
        <w:t>407</w:t>
      </w:r>
      <w:r>
        <w:rPr>
          <w:sz w:val="24"/>
          <w:szCs w:val="24"/>
          <w:lang w:val="bg-BG"/>
        </w:rPr>
        <w:t xml:space="preserve"> бр. контейнери тип „БОБЪР”, с обем 1,10 куб.м, както и допълнителни до 50 броя от същия тип като опция по чл.21, ал.1 от ЗОП. 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9 г. сметоизвозване от населените места ще се осъществява по определен график.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ІІ</w:t>
      </w:r>
    </w:p>
    <w:p>
      <w:pPr>
        <w:pStyle w:val="Normal"/>
        <w:ind w:right="23" w:firstLine="900"/>
        <w:jc w:val="both"/>
        <w:rPr/>
      </w:pPr>
      <w:r>
        <w:rPr>
          <w:b/>
          <w:sz w:val="24"/>
          <w:szCs w:val="24"/>
          <w:lang w:val="bg-BG"/>
        </w:rPr>
        <w:t>Формиране на план –сметката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-сметката за извършваната услуга е разработена за гр.Симеоновград диференцирано за граждани и фирми, съобразно спецификата на обслужване. За  населени места от общината, план–сметката е с общи данни за населението и фирмите, поради еднотипността на обслужването. Общият размер на средствата, необходими за поддържане на чистота през 2019 г. е  815 375,00 лв.</w:t>
      </w:r>
    </w:p>
    <w:p>
      <w:pPr>
        <w:pStyle w:val="Normal"/>
        <w:ind w:right="23" w:firstLine="9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та е определена в годишен размер за всяка дейност, включваща необходимите разходи з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съдове за съхраняване на битовите отпадъци. Предвидените средства за покупка на нови съдове за отпадъци са минимални, основно за подмяна на амортизирани съдов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иране на битовите отпадъци и транспортирането им до депата или други инсталации и съоръжения за третирането им и превозването им до регионалното деп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/>
      </w:pPr>
      <w:r>
        <w:rPr>
          <w:sz w:val="24"/>
          <w:szCs w:val="24"/>
          <w:lang w:val="bg-BG"/>
        </w:rPr>
        <w:t xml:space="preserve"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безпеченията по </w:t>
      </w:r>
      <w:r>
        <w:rPr>
          <w:rStyle w:val="Newdocreference1"/>
          <w:color w:val="000000"/>
          <w:sz w:val="24"/>
          <w:szCs w:val="24"/>
          <w:u w:val="none"/>
          <w:lang w:val="bg-BG"/>
        </w:rPr>
        <w:t>чл. 60</w:t>
      </w:r>
      <w:r>
        <w:rPr>
          <w:sz w:val="24"/>
          <w:szCs w:val="24"/>
          <w:lang w:val="bg-BG"/>
        </w:rPr>
        <w:t xml:space="preserve"> и отчисленията</w:t>
      </w:r>
      <w:r>
        <w:rPr>
          <w:rStyle w:val="Newdocreference1"/>
          <w:color w:val="000000"/>
          <w:sz w:val="24"/>
          <w:szCs w:val="24"/>
          <w:u w:val="none"/>
          <w:lang w:val="bg-BG"/>
        </w:rPr>
        <w:t xml:space="preserve"> 64</w:t>
      </w:r>
      <w:r>
        <w:rPr>
          <w:sz w:val="24"/>
          <w:szCs w:val="24"/>
          <w:lang w:val="bg-BG"/>
        </w:rPr>
        <w:t xml:space="preserve"> от Закона за управление на отпадъците. Тук са предвидени средства за услугата по обработката на битовите отпадъци в регионалното депо. Средствата са предвидени на база анализ на разходите за периода януари до месец декември на настоящата година. За всяка от дейностите по сепариране и депониране на битовите отпадъци, съгласно направените плащания през 2018г. и съобразно цената за всяка обработка, е планиран общият размер на очакваните разходи за услугите по обработка на битовите отпадъци. Отчисленията по чл. 64 от ЗУО за 2019 г. се увеличават с </w:t>
      </w:r>
      <w:r>
        <w:rPr>
          <w:sz w:val="24"/>
          <w:szCs w:val="24"/>
          <w:u w:val="single"/>
          <w:lang w:val="bg-BG"/>
        </w:rPr>
        <w:t>12,00</w:t>
      </w:r>
      <w:r>
        <w:rPr>
          <w:sz w:val="24"/>
          <w:szCs w:val="24"/>
          <w:lang w:val="bg-BG"/>
        </w:rPr>
        <w:t xml:space="preserve"> лв. на тон депониран отпадък, съгласно наредбата за изменение и допълнение на Наредба № 7 от 2013г. за реда и начина за изчисляване и определяне на размера на обезщетенията и отчисленията, изискване при депониране на отпадъц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ъс закриването на общинското депо за неопасни отпадъци и очаквано външно финансиране за рекултивацията му, са предвидени средства за общинско участие в дейностт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стване на уличните платна, площадите, алеите, парковите и другите територии от населените места, предназначени за обществено ползване – за осъществяване на дейностите са планира ни 110 000 лв. Голямо перо от разходите е свързано с натоварване и извозване на уличната смет, която се генерира на територията на цялата община.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ІV</w:t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ин на определяне на годишния размер на таксата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азпоредбата на чл.67 от Закона за местните данъци и такси, касаеща основата върху която се определя таксата за битови отпадъци не е влязла в сила до настоящия момент.( в сила от 01.01.2022г.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Предвид тези обстоятелства план-сметката за чистотата за 2019 г. е разработена на база досегашната основа, определена в </w:t>
      </w:r>
      <w:r>
        <w:rPr>
          <w:sz w:val="24"/>
          <w:szCs w:val="24"/>
          <w:lang w:val="bg-BG" w:eastAsia="bg-BG"/>
        </w:rPr>
        <w:t>Наредба за определянето и администрирането на местните данъци, такси и цени на услуги, предоставяни от Община Симеоновград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азени са изискванията на действащите в момента ал.1 и ал.2 на чл.67 от Закона за местните данъци и такси- таксата за битови отпадъци да бъде определена въз основа на количеството битови отпадъци или пропорционално върху основа, определена от общинския съвет.</w:t>
      </w:r>
    </w:p>
    <w:p>
      <w:pPr>
        <w:pStyle w:val="Normal"/>
        <w:ind w:right="23" w:firstLine="900"/>
        <w:jc w:val="both"/>
        <w:rPr/>
      </w:pPr>
      <w:r>
        <w:rPr>
          <w:sz w:val="24"/>
          <w:szCs w:val="24"/>
          <w:lang w:val="bg-BG"/>
        </w:rPr>
        <w:t>За коректното определяне на количеството на битовите отпадъци за жилищните имоти, е необходимо задължените лица да разполагат с индивидуални контейнери (съдове за отпадъци), за да бъде възможно измерването на точното количество битови отпадъци. В конкретния случай, притежателите на жилищни имоти в зоните с високо етажна жилищна собственост не разполагат с индивидуални контейнери и се създава фактическа невъзможност за коректното установяване количеството на битовите отпадъци в индивидуален план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зи особеност в системата на събиране на битовите отпадъци е наложила в преобладаващите случаи да се ползват колективни съдове.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гореизложеното, план сметката за чистотата на територията на общината за 2019 г. и определяне размера на дължимата такса за битови отпадъци са разработени по следния начин: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жилищните имоти на територията на Община Симеоновград, Общинският съвет е обективно обусловено да приеме предвидената в чл. 67, ал. 2 законодателна възможност за определяне на таксата за битови отпадъци, а именно – пропорционално върху основа определена от общинския съвет, каквато е данъчната оценка на имотите.</w:t>
      </w:r>
      <w:r>
        <w:rPr>
          <w:color w:val="00B050"/>
          <w:sz w:val="24"/>
          <w:szCs w:val="24"/>
          <w:lang w:val="en-US"/>
        </w:rPr>
        <w:t xml:space="preserve"> </w:t>
      </w:r>
    </w:p>
    <w:p>
      <w:pPr>
        <w:pStyle w:val="Normal"/>
        <w:ind w:right="23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 нежилищни имот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23" w:firstLine="900"/>
        <w:jc w:val="both"/>
        <w:rPr/>
      </w:pPr>
      <w:r>
        <w:rPr>
          <w:sz w:val="24"/>
          <w:szCs w:val="24"/>
          <w:lang w:val="bg-BG"/>
        </w:rPr>
        <w:t>2.1. За подалите декларация за ползване на индивидуални съдове за отпадъци, съгласно чл.16 от  Наредбата за определяне и администриране на местните такси и цени на услуги на територията на община Симеоновград, се определя цена на услугата, която включв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23" w:firstLine="900"/>
        <w:jc w:val="both"/>
        <w:rPr/>
      </w:pPr>
      <w:r>
        <w:rPr>
          <w:sz w:val="24"/>
          <w:szCs w:val="24"/>
          <w:lang w:val="bg-BG"/>
        </w:rPr>
        <w:t>- в абсолютна стойност за количество образувани отпадъци за един съд, съдържаща разходите по Раздел ІІІ, т.1, 2 и 3 от настоящата обосновк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23" w:firstLine="900"/>
        <w:jc w:val="both"/>
        <w:rPr/>
      </w:pPr>
      <w:r>
        <w:rPr>
          <w:sz w:val="24"/>
          <w:szCs w:val="24"/>
          <w:lang w:val="bg-BG"/>
        </w:rPr>
        <w:t>- в промил върху данъчната оценка/отчетната стойност на имота, за услугата по поддържане на чистотата на териториите за обществено ползване И ОБЕЗВРЕЖДАНЕ НА ОТПАДЪЦИТЕ В ДЕПА И ДРУГИ СЪОРЪЖЕНИЯ, съгласно Раздел ІІІ, т. 4 от обосновка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За неподалите декларация, намиращи се в границите на организираното сметосъбиране и транспортиране на битовите отпадъци – в промил върху отчетната стойност или данъчната оценка на имота (по-високата от двете).</w:t>
      </w:r>
    </w:p>
    <w:p>
      <w:pPr>
        <w:pStyle w:val="Normal"/>
        <w:ind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За имоти на юридически лица, намиращи се извън границите на организираното сметосъбиране, заявили потребност от услугата – в промил върху отчетната стойност или данъчната оценка на имота (по-високата от двете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3. За имоти, намиращи се извън районите на организираното сметосъбиране и извозване на битовите отпадъци – в промил за депо и за поддържане на териториите за обществено ползване върху данъчната оценка или отчетната стойност (по-високата от двете).</w:t>
      </w:r>
    </w:p>
    <w:p>
      <w:pPr>
        <w:pStyle w:val="Normal"/>
        <w:ind w:right="23" w:firstLine="90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План-сметка – Сметосъбиране 2019 г.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right="23" w:firstLine="90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right="23" w:firstLine="90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Кмет на Община Симеоновград</w:t>
      </w:r>
    </w:p>
    <w:p>
      <w:pPr>
        <w:pStyle w:val="Normal"/>
        <w:ind w:right="23" w:firstLine="900"/>
        <w:jc w:val="both"/>
        <w:rPr/>
      </w:pPr>
      <w:r>
        <w:rPr>
          <w:bCs/>
          <w:sz w:val="24"/>
          <w:szCs w:val="24"/>
          <w:lang w:val="bg-BG" w:eastAsia="bg-BG"/>
        </w:rPr>
        <w:t>М.Рангелова /п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077" w:footer="22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color w:val="76923C"/>
        <w:sz w:val="20"/>
        <w:lang w:val="bg-BG"/>
      </w:rPr>
      <w:t>Обосновка План сметка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923C"/>
        <w:sz w:val="20"/>
        <w:lang w:val="bg-BG"/>
      </w:rPr>
      <w:t>Обосновка План-сметка 201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character" w:styleId="Style19">
    <w:name w:val="Долен колонтитул Знак"/>
    <w:qFormat/>
    <w:rPr>
      <w:sz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7:00Z</dcterms:created>
  <dc:creator>Todorov</dc:creator>
  <dc:description/>
  <cp:keywords/>
  <dc:language>en-US</dc:language>
  <cp:lastModifiedBy>Geri</cp:lastModifiedBy>
  <cp:lastPrinted>2017-11-10T09:51:00Z</cp:lastPrinted>
  <dcterms:modified xsi:type="dcterms:W3CDTF">2019-01-11T08:43:00Z</dcterms:modified>
  <cp:revision>48</cp:revision>
  <dc:subject/>
  <dc:title>ОБЩИНА ПАВЛИКЕНИ</dc:title>
</cp:coreProperties>
</file>